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rPr>
          <w:rFonts w:cs="Arial" w:ascii="Arial" w:hAnsi="Arial"/>
          <w:sz w:val="24"/>
        </w:rPr>
        <w:t>Inledning</w:t>
      </w:r>
    </w:p>
    <w:p>
      <w:pPr>
        <w:pStyle w:val="TextBody"/>
        <w:rPr>
          <w:rFonts w:ascii="Arial" w:hAnsi="Arial" w:cs="Arial"/>
          <w:sz w:val="24"/>
        </w:rPr>
      </w:pPr>
      <w:r>
        <w:rPr>
          <w:rFonts w:cs="Arial" w:ascii="Arial" w:hAnsi="Arial"/>
          <w:sz w:val="24"/>
        </w:rPr>
        <w:t>Att skriva ett arbete om en konflikt som har utspelat sig eller som utspelar sig än idag är absolut ingen lätt uppgift. Konflikter är utan tvekan politikens svåraste dilemma på grund av att människors känslor och värderingar ständigt skiljer sig från varandra, där uppfattningen om vad som är rätt eller fel aldrig är konkret utan ständigt skiftar beroende på vilken sida av fronten man befinner sig. Orsakerna till att konflikter/krig bryter ut kan vara väldigt många men i grund och botten är de flesta krig lika, de handlar om orättvisor och om olikt tänkande. Att sedan avgöra vem som har rätt eller fel med ett bestämt svar är nog inte möjligt, visst kan man gräva i historien och leta reda på fakta men det kvittar hur långt man gräver i en konflikt så kommer man ändå inte att hitta det ”rätta” svaret, i dessa frågor kan man tycka till men att avgöra vad som är rätt eller fel går nog inte att göra. Man får varje dag höra om oroligheterna i mellanöstern där attentat mellan palestinierna och judarna har blivit vardagliga händelser, båda dessa parter anser sig ha både historiska och moraliska rättigheter till landet Israel.</w:t>
      </w:r>
    </w:p>
    <w:p>
      <w:pPr>
        <w:pStyle w:val="TextBody"/>
        <w:rPr>
          <w:rFonts w:ascii="Arial" w:hAnsi="Arial" w:cs="Arial"/>
          <w:sz w:val="24"/>
        </w:rPr>
      </w:pPr>
      <w:r>
        <w:rPr>
          <w:rFonts w:cs="Arial" w:ascii="Arial" w:hAnsi="Arial"/>
          <w:sz w:val="24"/>
        </w:rPr>
        <w:t>I vårt arbete kommer vi att ta upp både historiska och nutida omständigheter som ger en lite bättre bild av varför det ständigt vilar ett orosmoln över mellanöstern och varför konflikterna mellan israeler och palestinier aldrig tycks upphöra.</w:t>
      </w:r>
    </w:p>
    <w:p>
      <w:pPr>
        <w:pStyle w:val="TextBody"/>
        <w:rPr>
          <w:rFonts w:ascii="Arial" w:hAnsi="Arial" w:cs="Arial"/>
          <w:sz w:val="24"/>
          <w:u w:val="single"/>
        </w:rPr>
      </w:pPr>
      <w:r>
        <w:rPr>
          <w:rFonts w:cs="Arial" w:ascii="Arial" w:hAnsi="Arial"/>
          <w:sz w:val="24"/>
          <w:u w:val="single"/>
        </w:rPr>
        <w:t>Konfliktens historia</w:t>
      </w:r>
    </w:p>
    <w:p>
      <w:pPr>
        <w:pStyle w:val="TextBody"/>
        <w:rPr>
          <w:rFonts w:ascii="Arial" w:hAnsi="Arial" w:cs="Arial"/>
          <w:sz w:val="24"/>
        </w:rPr>
      </w:pPr>
      <w:r>
        <w:rPr>
          <w:rFonts w:cs="Arial" w:ascii="Arial" w:hAnsi="Arial"/>
          <w:sz w:val="24"/>
        </w:rPr>
        <w:t>Judarna:</w:t>
      </w:r>
    </w:p>
    <w:p>
      <w:pPr>
        <w:pStyle w:val="TextBody"/>
        <w:rPr>
          <w:rFonts w:ascii="Arial" w:hAnsi="Arial" w:cs="Arial"/>
          <w:sz w:val="24"/>
        </w:rPr>
      </w:pPr>
      <w:r>
        <w:rPr>
          <w:rFonts w:cs="Arial" w:ascii="Arial" w:hAnsi="Arial"/>
          <w:sz w:val="24"/>
        </w:rPr>
        <w:t>Om man tittar på tv eller läser i tiningen så kan man ständigt få se eller höra om de pågående konflikterna i mellanöstern. Just konflikten om Israel är extra svår att förstå och det är svårt att avgöra vad som är rätt eller fel, de konflikter som pågår idag har sina rötter långt bak i historien och är ingenting nytt. Staten Israel utropades för första gången år 1948 med initiativ från FN, det bestämdes att judarna skulle få ett land som de skulle kunna kalla sitt eget. Enligt judarnas mening så hade det redan funnits två judiska stater, Sauls, Davids och Salomos kungadöme samt hasmonéernas rike, därför ansåg de sig ha en historisk rätt till landet. Judarna är historiskt sätt det mest förföljda folket, judiska stater har under historiens gång varit erövrat av bl.a. babylonierna, efter att babylonierna erövrat Israel förstördes flera heliga tempel och monument samt att judarna tillfångatogs och användes som slavar. Många år senare fick babylonierna se sig besegrade av perserna, perserna gav tillbaks judarna sin frihet och de tilläts att återvända till sitt land, trots det så valde många judar att stanna kvar. De judar som valde att återvända lyckades år 168 f.Kr. att återupprätta en självständig judisk stat. Men den nya staten blev inte långvarig runt 63 f.Kr. lyckades den romerske fältherren Pompejus erövra Jerusalem och Israel fick förenas med det romerska riket. Judarna försökte flera gånger befria sig från det romerska riket men blev gång på gång krossade av de starka romerska arméerna. Efter att romarna besegrat det första stora upploppet från judarna år 70 e.Kr. såg de till att förstöra de templen som fanns kvar i Jerusalem, det enda som inte förstördes från det stora tempelkomplexet var den västra muren på den heliga byggnaden. Denna mur är idag judarnas heligaste plats, muren kallas klagomuren är den mest bevakade platsen i hela Israel. Själva händelsen är också en viktig ståndpunkt i judarnas historia bl.a. därför att judarnas tidräkning började då. Åren 132-135 e.Kr. massdeporterades judar från Israel till de olika romerska provinserna och de förbjöds nu också tillträde till Jerusalem, efter detta återstod endast en spillra av det judiska folket. Fram till år 1948 var judar sprida över hela jorden men efter beslutet 1948 började judar från hela världen att immigrera den nya staten Israel.</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raberna:</w:t>
      </w:r>
    </w:p>
    <w:p>
      <w:pPr>
        <w:pStyle w:val="TextBody"/>
        <w:rPr>
          <w:rFonts w:ascii="Arial" w:hAnsi="Arial" w:cs="Arial"/>
          <w:sz w:val="24"/>
        </w:rPr>
      </w:pPr>
      <w:r>
        <w:rPr>
          <w:rFonts w:cs="Arial" w:ascii="Arial" w:hAnsi="Arial"/>
          <w:sz w:val="24"/>
        </w:rPr>
        <w:t>Redan före vår tidräknings början fanns det högt utvecklade arabiska civilisationer i den södra delen av den arabiska halvön. På den tiden fanns det olika stammar som levde och styrde ihop, många av dem var nomader och fick ständigt bekämpa en kamp för att kunna hitta mat till överlevnad. Denna kamp blev tillslut för mycket för dem och många av dem bestämde sig för att bege sig av till de mer fruktbara trakterna, dagens Israel, Jordanien, Libanon, Syrien och Irak. Det som kunde skilja dessa stammar åt var deras gudatro men de talade samma språk (arabiska) och alla ansåg Mecka som en viktig plats för både handel och religion. År 622 e.Kr. begav sig profeten Muhammed från Mecka för att övertyga alla att det bara fanns en gud, detta årtal är det årtal som muslimerna började sin tidräkning. Det området som är dagens Israel kallades av araberna för Palestina och det hade under åren 635-640 fallit för de arabiska erövringarna och innan man viste ordet av hade det vuxit fram ett starkt imperium. År 1571 erövrades Palestina av de ottomanska turkarna, från och med detta datumet förde landet en händelselös tillvaro där ingenting hotade turkarnas makt ända fram till mitten av 1800-talet. Under den senare delen av 1800-talet började judar göra upp planer på en kolonisering med Palestina. Från början hade judarna bara religiösa avsikter med att få komma in till Palestina, det var nämligen så att många judar ville dö där. Men allt efter som tiden gick och i samband med sionismens tillväxt så fick invandringen en politisk innebörd. Man kunde känna av oron som härjade, den turkiska regeringen började i allt större grad att ge efter judarnas anspråk på att få komma in till Palestina och framförallt Jerusalem. Detta oroliga läge som rådde gav de brittiska styrkorna det perfekta tillfället att fullfölja sina planer om erövringarna av Palestina, Libanon och Syrien. Sommaren 1917 inledde general Edmund Allenbys sitt fälttåg mot turkarna, den 9 december samma år kapitulerade Jerusalem, kort därefter upphörde det turkiska styret av Palestina. Helt plötsligt så var britterna de som var ansvariga för Palestina frågan, men britterna ville inte ha hand om den frågan och överlät därför ansvaret till FN som skulle besluta vem som skulle få rätten till Palestina.</w:t>
      </w:r>
    </w:p>
    <w:p>
      <w:pPr>
        <w:pStyle w:val="TextBody"/>
        <w:rPr>
          <w:rFonts w:ascii="Arial" w:hAnsi="Arial" w:cs="Arial"/>
          <w:sz w:val="24"/>
          <w:u w:val="single"/>
        </w:rPr>
      </w:pPr>
      <w:r>
        <w:rPr>
          <w:rFonts w:cs="Arial" w:ascii="Arial" w:hAnsi="Arial"/>
          <w:sz w:val="24"/>
          <w:u w:val="single"/>
        </w:rPr>
        <w:t>FN beslutet</w:t>
      </w:r>
    </w:p>
    <w:p>
      <w:pPr>
        <w:pStyle w:val="TextBody"/>
        <w:rPr>
          <w:rFonts w:ascii="Arial" w:hAnsi="Arial" w:cs="Arial"/>
          <w:sz w:val="24"/>
        </w:rPr>
      </w:pPr>
      <w:r>
        <w:rPr>
          <w:rFonts w:cs="Arial" w:ascii="Arial" w:hAnsi="Arial"/>
          <w:sz w:val="24"/>
        </w:rPr>
        <w:t>Det var år 1947 som britterna kände att frågan om Palestinas framtid inte var deras sak att lösa, de överlät frågan till Förenta Nationerna. Andra världskriget hade nyligen fått sitt slut och det som judarna utsattes för fick omvärlden att skämmas för att de inte försökt göra någonting för att förhindra det. Världens skam och FN:s svåra position där de skulle avgöra frågan om Palestina ledde till att stora demonstrationer och protester hölls både från den arabiska och den israeliska sidan, judarna menade att de hade rätt till ett eget land medan araberna menade att de skulle få rätten om landet. FN:s förslag som de ansågs skulle fungera som en bra lösning var att Palestina skulle delas i en judisk och en arabisk stat förenade i en ekonomisk union. Men araberna som redan var bosatta i Palestina tyckte inte alls om förslaget och visade starkt sin avsky bl.a. genom att bilda Palestina-arabiska gerillaförband som attackerade judiska mål i Palestina. Men araberna fick inte som de ville utan staten Israel utropades år 1948 och judarna fick nu efter århundraden av förföljelse en egen stat. Från och med detta datum så skulle det komma att utvecklas konflikter gång på gång och mer en ett halvt sekel senare så är konflikterna fortfarande lika aktuella nu som de var då.</w:t>
      </w:r>
    </w:p>
    <w:p>
      <w:pPr>
        <w:pStyle w:val="TextBody"/>
        <w:rPr>
          <w:rFonts w:ascii="Arial" w:hAnsi="Arial" w:cs="Arial"/>
          <w:sz w:val="24"/>
          <w:u w:val="single"/>
        </w:rPr>
      </w:pPr>
      <w:r>
        <w:rPr>
          <w:rFonts w:cs="Arial" w:ascii="Arial" w:hAnsi="Arial"/>
          <w:sz w:val="24"/>
          <w:u w:val="single"/>
        </w:rPr>
        <w:t>Åren efter FN beslutet</w:t>
      </w:r>
    </w:p>
    <w:p>
      <w:pPr>
        <w:pStyle w:val="TextBody"/>
        <w:rPr>
          <w:rFonts w:ascii="Arial" w:hAnsi="Arial" w:cs="Arial"/>
          <w:sz w:val="24"/>
        </w:rPr>
      </w:pPr>
      <w:r>
        <w:rPr>
          <w:rFonts w:cs="Arial" w:ascii="Arial" w:hAnsi="Arial"/>
          <w:sz w:val="24"/>
        </w:rPr>
        <w:t>FN:s beslut om att Palestina skulle delas bland araber och judar fick stark kritik från araberna i och utan Palestina. Arabvärlden såg ner på FN:s beslut och åren som följde efter FN beslutet skulle komma att bli fyllda av intriger och konflikter bland dessa två folken. År 1949 alltså ett år efter att Israel blivit ett eget land började de arabiska förbanden med män från bl.a. Egypten, Transjordanien, Syrien, Libanon Irak att angripa Israel men Israel lyckades hålla tillbaks de arabiska offensiverna. Dessa underlag för araberna medförde att Israel utökade sitt landområde till att omfatta 77 procent av Palestinas yta, man beräknade att det fans ca 725 000 palestinska flyktingar detta år. Allt efter som tiden gick så fick världen se fler och fler tillfälliga krig bryta ut bl.a. det så kallade sexdagarskriget år 1967, där Israel än en gång utökade sina landområden, denna gång blev det forna mandatområdet Palestina med Gazaremsan och Västbanken totalt ockuperat av israelerna.</w:t>
      </w:r>
    </w:p>
    <w:p>
      <w:pPr>
        <w:pStyle w:val="TextBody"/>
        <w:rPr>
          <w:rFonts w:ascii="Arial" w:hAnsi="Arial" w:cs="Arial"/>
          <w:sz w:val="24"/>
        </w:rPr>
      </w:pPr>
      <w:r>
        <w:rPr>
          <w:rFonts w:cs="Arial" w:ascii="Arial" w:hAnsi="Arial"/>
          <w:sz w:val="24"/>
        </w:rPr>
        <w:t>Det kan först tyckas lite underligt hur israelerna lyckades vinna krig efter krig mot araberna som gång på gång fått se sig själva besegrade. Anledningen till Israels starka militära framgång har till stor del att göra med deras hjälp utifrån, Israel hade nämligen en väldigt stark allierad i form av USA. USA har betytt en hel del för utvecklingen på mellanöstern, USA valde i detta fall att hjälpa Israel med de ekonomiska och det militära resurserna. Dessa tider var inte bara känsliga på mellanöstern utan hela världen fick dagligen leva med hotet om ett storkrig mellan de två tidigare stora vapenmakterna Sovjetunionen och USA. Det som kännetecknar det så kallade kalla kriget som pågick mellan Sovjetunionen och USA var deras ständiga olikheter, höll USA på nåt så var Sovjetunionen tvunget att hålla på motsatsen och viceversa. Israel konflikten var inget undantag, USA hade öppet visat sitt stöd för Israel samtidigt som Sovjetunionen var på arabernas sida. Men efter Sovjetunionens sönderfall i början av 1990-talet så förlorade araberna sin starkaste allierade medan Israel fortfarande fick hjälp av USA, detta gav israelerna ett försprång både ekonomiskt såväl som militärt.</w:t>
      </w:r>
    </w:p>
    <w:p>
      <w:pPr>
        <w:pStyle w:val="TextBody"/>
        <w:rPr>
          <w:rFonts w:ascii="Arial" w:hAnsi="Arial" w:cs="Arial"/>
          <w:sz w:val="24"/>
        </w:rPr>
      </w:pPr>
      <w:r>
        <w:rPr>
          <w:rFonts w:cs="Arial" w:ascii="Arial" w:hAnsi="Arial"/>
          <w:sz w:val="24"/>
        </w:rPr>
        <w:t>USA:s roll i mellanöstern konflikten är än idag mycket viktig, år 1978 ingicks två avtal som populärt kallas Camp David-avtalen. Det ena angav ramarna för fred mellan Israel och Egypten och det andra handlade om Västbanken och Gaza. USA som står på Israels sida klassade PLO som en terroristorganisation ända fram till 1988. PLO som idag leds av Yassir Arafat är en palestinsk befrielseorganisation, efter att USA tagit bort stämpeln på PLO som en terroristorganisation erkände för första gången PLO Israel som en stat. Detta var en händelse som kunde ske bl.a. genom svensk diplomati, den svenska diplomatin var också inblandad i att komma på ett fredsförslag till Intifadan, Intifadan kallas det upproret palestinska upproret som började 1987 efter att israelisk militär hade öppnat eld mot palestinier.</w:t>
      </w:r>
    </w:p>
    <w:p>
      <w:pPr>
        <w:pStyle w:val="TextBody"/>
        <w:rPr>
          <w:rFonts w:ascii="Arial" w:hAnsi="Arial" w:cs="Arial"/>
          <w:sz w:val="24"/>
          <w:u w:val="single"/>
        </w:rPr>
      </w:pPr>
      <w:r>
        <w:rPr>
          <w:rFonts w:cs="Arial" w:ascii="Arial" w:hAnsi="Arial"/>
          <w:sz w:val="24"/>
          <w:u w:val="single"/>
        </w:rPr>
        <w:t xml:space="preserve">Dagens läge i Israel  </w:t>
      </w:r>
    </w:p>
    <w:p>
      <w:pPr>
        <w:pStyle w:val="TextBody"/>
        <w:rPr>
          <w:rFonts w:ascii="Arial" w:hAnsi="Arial" w:cs="Arial"/>
          <w:sz w:val="24"/>
        </w:rPr>
      </w:pPr>
      <w:r>
        <w:rPr>
          <w:rFonts w:cs="Arial" w:ascii="Arial" w:hAnsi="Arial"/>
          <w:sz w:val="24"/>
        </w:rPr>
        <w:t>Om man kollar på vad som händer i Israel idag så kan det vara svårt att förstå att det överhuvudtaget gjorts några försök alls för att skapa fred i Israel. Det går inte en vecka utan att man får höra om attentat eller dödsskjutningar. Ända sen FN-beslutet 1948 har det blossat upp konflikt efter konflikt och nya fredsförhandlingar har ständigt pågått utan att någon lösning kommit fram. Yassir Arafat och Israels premiärminister Ariel Sharon har vid ett flertal tillfällen talats vid och de har båda sagt att de inte är rädda för att starta krig ifall det skulle bli nödvändigt. USA:s nye president Georg W Bush har tagit över den förre president Bill Clintons arbete vad gäller mellanöstern. Bush har riktat skarp kritik mot PLO ledaren Yassir Arafats vapenaffärer med Iran, Bush har bl.a. hotat att bryta alla band med PLO om dessa vapenaffärer fortsätter. Bush har också sagt att om inte hans uppmaningar följs så kommer fredsförhandlingarna i mellanöstern att få sig allvarliga bakslag. Det råder således inget tvivel på att USA står på Israels sida än idag, det man kan tycka är lite orimligt med hela den process är att USA som arbetar som medlare hjälper Israel med vapen och andra ting.</w:t>
      </w:r>
    </w:p>
    <w:p>
      <w:pPr>
        <w:pStyle w:val="TextBody"/>
        <w:rPr>
          <w:rFonts w:ascii="Arial" w:hAnsi="Arial" w:cs="Arial"/>
          <w:sz w:val="24"/>
        </w:rPr>
      </w:pPr>
      <w:r>
        <w:rPr>
          <w:rFonts w:cs="Arial" w:ascii="Arial" w:hAnsi="Arial"/>
          <w:sz w:val="24"/>
        </w:rPr>
      </w:r>
    </w:p>
    <w:p>
      <w:pPr>
        <w:pStyle w:val="TextBody"/>
        <w:rPr>
          <w:rFonts w:ascii="Arial" w:hAnsi="Arial" w:cs="Arial"/>
          <w:sz w:val="24"/>
          <w:u w:val="single"/>
        </w:rPr>
      </w:pPr>
      <w:r>
        <w:rPr>
          <w:rFonts w:cs="Arial" w:ascii="Arial" w:hAnsi="Arial"/>
          <w:sz w:val="24"/>
          <w:u w:val="single"/>
        </w:rPr>
        <w:t xml:space="preserve">Avslutning och egna tankar </w:t>
      </w:r>
    </w:p>
    <w:p>
      <w:pPr>
        <w:pStyle w:val="TextBody"/>
        <w:rPr>
          <w:rFonts w:ascii="Arial" w:hAnsi="Arial" w:cs="Arial"/>
          <w:sz w:val="24"/>
        </w:rPr>
      </w:pPr>
      <w:r>
        <w:rPr>
          <w:rFonts w:cs="Arial" w:ascii="Arial" w:hAnsi="Arial"/>
          <w:sz w:val="24"/>
        </w:rPr>
        <w:t>Vi vill börja med att säga att vårt arbete om Palestina och Israel konflikten har varit ett mycket intressant arbetstema. Vi har fått en bredare kunskap om varför det pågår ständiga konflikter mellan israeler och palestinier. Vi delar samma uppfattning när vi säger att vi inte gillar USA:s agerande, det de håller på med är väldigt dubbelmoraliskt samtidigt som man hjälper till med att finna en fredlig lösning till konflikten så hjälper man en av de två parterna med vapen som sedan används i konflikterna. Vi tycker inte heller att FN beslutet var riktigt, visst kände världen skam över det som hände under andra världskriget men att skänka bort ett land och sen tro att allting kommer bli bra igen är enligt vår mening lite absurt. Det som hände det judiska folket är en självklart en stor tragedi men att agera som FN gjorde kommer bara att leda till flera tragedier i framtiden. Om vi ska kunna få stopp på konflikterna i mellanöstern så måste vi först och främst ge USA:s roll till något land som är neutralt och som inte står på någons sida. Visst hade judarna en historia bakom sig vad gäller landet Israel, men de arabiska folken hade bott i Israel länge innan FN beslutet och att bara skicka iväg dem för att göra plats åt judarna är enligt vår mening fel. Men som vi tidigare nämnde så är det mycket svårt att avgöra vad som är rätt eller fel, man kan ta indianerna i USA som ett exempel eller samerna i Sverige båda dessa folk var först på plats men blev fördrivna och fick endast en mycket liten del av det land som från början var deras.</w:t>
      </w:r>
    </w:p>
    <w:p>
      <w:pPr>
        <w:pStyle w:val="TextBody"/>
        <w:rPr>
          <w:rFonts w:ascii="Arial" w:hAnsi="Arial" w:cs="Arial"/>
          <w:sz w:val="24"/>
        </w:rPr>
      </w:pPr>
      <w:r>
        <w:rPr>
          <w:rFonts w:cs="Arial" w:ascii="Arial" w:hAnsi="Arial"/>
          <w:sz w:val="24"/>
        </w:rPr>
        <w:t>Det vi kan göra är att hoppas att konflikterna tar slut snart så att vi slipper se och höra om fler dödsoffer, men tittar man från rent logiska aspekt så kommer detta inte att ske inom snar framtid.</w:t>
      </w:r>
    </w:p>
    <w:p>
      <w:pPr>
        <w:pStyle w:val="TextBody"/>
        <w:rPr>
          <w:rFonts w:ascii="Arial" w:hAnsi="Arial" w:cs="Arial"/>
          <w:sz w:val="24"/>
          <w:u w:val="single"/>
        </w:rPr>
      </w:pPr>
      <w:r>
        <w:rPr>
          <w:rFonts w:cs="Arial" w:ascii="Arial" w:hAnsi="Arial"/>
          <w:sz w:val="24"/>
          <w:u w:val="single"/>
        </w:rPr>
        <w:t>Källförteckning</w:t>
      </w:r>
    </w:p>
    <w:p>
      <w:pPr>
        <w:pStyle w:val="TextBody"/>
        <w:rPr>
          <w:rFonts w:ascii="Arial" w:hAnsi="Arial" w:cs="Arial"/>
          <w:b/>
          <w:b/>
          <w:bCs/>
          <w:sz w:val="24"/>
        </w:rPr>
      </w:pPr>
      <w:r>
        <w:rPr>
          <w:rFonts w:cs="Arial" w:ascii="Arial" w:hAnsi="Arial"/>
          <w:b/>
          <w:bCs/>
          <w:sz w:val="24"/>
        </w:rPr>
        <w:t xml:space="preserve">Böcker:                                                                                   </w:t>
      </w:r>
    </w:p>
    <w:p>
      <w:pPr>
        <w:pStyle w:val="TextBody"/>
        <w:rPr>
          <w:rFonts w:ascii="Arial" w:hAnsi="Arial" w:cs="Arial"/>
          <w:sz w:val="24"/>
        </w:rPr>
      </w:pPr>
      <w:r>
        <w:rPr>
          <w:rFonts w:cs="Arial" w:ascii="Arial" w:hAnsi="Arial"/>
          <w:sz w:val="24"/>
        </w:rPr>
        <w:t>Palestinakonflikten ”Sune Persson”</w:t>
      </w:r>
    </w:p>
    <w:p>
      <w:pPr>
        <w:pStyle w:val="TextBody"/>
        <w:rPr>
          <w:rFonts w:ascii="Arial" w:hAnsi="Arial" w:cs="Arial"/>
          <w:sz w:val="24"/>
        </w:rPr>
      </w:pPr>
      <w:r>
        <w:rPr>
          <w:rFonts w:cs="Arial" w:ascii="Arial" w:hAnsi="Arial"/>
          <w:sz w:val="24"/>
        </w:rPr>
        <w:t>Mellanöstern ”Nathan Shachar”</w:t>
      </w:r>
    </w:p>
    <w:p>
      <w:pPr>
        <w:pStyle w:val="TextBody"/>
        <w:rPr>
          <w:rFonts w:ascii="Arial" w:hAnsi="Arial" w:cs="Arial"/>
          <w:sz w:val="24"/>
        </w:rPr>
      </w:pPr>
      <w:r>
        <w:rPr>
          <w:rFonts w:cs="Arial" w:ascii="Arial" w:hAnsi="Arial"/>
          <w:sz w:val="24"/>
        </w:rPr>
        <w:t>Palestina ett hemland nekas ” Abdel-Qader Yassine”</w:t>
      </w:r>
    </w:p>
    <w:p>
      <w:pPr>
        <w:pStyle w:val="TextBody"/>
        <w:rPr/>
      </w:pPr>
      <w:r>
        <w:rPr>
          <w:rFonts w:cs="Arial" w:ascii="Arial" w:hAnsi="Arial"/>
          <w:sz w:val="24"/>
        </w:rPr>
        <w:tab/>
      </w:r>
      <w:r>
        <w:rPr>
          <w:rFonts w:cs="Arial" w:ascii="Arial" w:hAnsi="Arial"/>
          <w:b/>
          <w:bCs/>
          <w:sz w:val="24"/>
        </w:rPr>
        <w:t>Internet:</w:t>
      </w:r>
    </w:p>
    <w:p>
      <w:pPr>
        <w:pStyle w:val="TextBody"/>
        <w:rPr>
          <w:rFonts w:ascii="Arial" w:hAnsi="Arial" w:cs="Arial"/>
          <w:sz w:val="24"/>
        </w:rPr>
      </w:pPr>
      <w:r>
        <w:rPr>
          <w:rFonts w:cs="Arial" w:ascii="Arial" w:hAnsi="Arial"/>
          <w:sz w:val="24"/>
        </w:rPr>
        <w:t>http://domino.un.org/unispal.NSF</w:t>
      </w:r>
    </w:p>
    <w:p>
      <w:pPr>
        <w:pStyle w:val="TextBody"/>
        <w:rPr>
          <w:rFonts w:ascii="Arial" w:hAnsi="Arial" w:cs="Arial"/>
          <w:sz w:val="24"/>
        </w:rPr>
      </w:pPr>
      <w:r>
        <w:rPr>
          <w:rFonts w:cs="Arial" w:ascii="Arial" w:hAnsi="Arial"/>
          <w:sz w:val="24"/>
        </w:rPr>
        <w:t>htttp://www.un.org/unrwa/</w:t>
      </w:r>
    </w:p>
    <w:p>
      <w:pPr>
        <w:pStyle w:val="TextBody"/>
        <w:rPr>
          <w:rFonts w:ascii="Arial" w:hAnsi="Arial" w:cs="Arial"/>
          <w:sz w:val="24"/>
        </w:rPr>
      </w:pPr>
      <w:hyperlink r:id="rId2">
        <w:r>
          <w:rPr>
            <w:rStyle w:val="InternetLink"/>
            <w:rFonts w:cs="Arial" w:ascii="Arial" w:hAnsi="Arial"/>
            <w:sz w:val="24"/>
          </w:rPr>
          <w:t>http://www.pmo.gov.il/</w:t>
        </w:r>
      </w:hyperlink>
    </w:p>
    <w:p>
      <w:pPr>
        <w:pStyle w:val="TextBody"/>
        <w:rPr/>
      </w:pPr>
      <w:r>
        <w:rPr>
          <w:rFonts w:cs="Arial" w:ascii="Arial" w:hAnsi="Arial"/>
          <w:sz w:val="24"/>
        </w:rPr>
        <w:tab/>
      </w:r>
      <w:r>
        <w:rPr>
          <w:rFonts w:cs="Arial" w:ascii="Arial" w:hAnsi="Arial"/>
          <w:b/>
          <w:bCs/>
          <w:sz w:val="24"/>
          <w:lang w:val="en-GB"/>
        </w:rPr>
        <w:t>Multimedia:</w:t>
      </w:r>
    </w:p>
    <w:p>
      <w:pPr>
        <w:pStyle w:val="TextBody"/>
        <w:rPr>
          <w:rFonts w:ascii="Arial" w:hAnsi="Arial" w:cs="Arial"/>
          <w:sz w:val="24"/>
          <w:lang w:val="en-GB"/>
        </w:rPr>
      </w:pPr>
      <w:r>
        <w:rPr>
          <w:rFonts w:cs="Arial" w:ascii="Arial" w:hAnsi="Arial"/>
          <w:sz w:val="24"/>
          <w:lang w:val="en-GB"/>
        </w:rPr>
        <w:t>Compact 98</w:t>
      </w:r>
    </w:p>
    <w:p>
      <w:pPr>
        <w:pStyle w:val="TextBody"/>
        <w:rPr>
          <w:rFonts w:ascii="Arial" w:hAnsi="Arial" w:cs="Arial"/>
          <w:sz w:val="24"/>
          <w:lang w:val="en-GB"/>
        </w:rPr>
      </w:pPr>
      <w:r>
        <w:rPr>
          <w:rFonts w:cs="Arial" w:ascii="Arial" w:hAnsi="Arial"/>
          <w:sz w:val="24"/>
          <w:lang w:val="en-GB"/>
        </w:rPr>
        <w:t>Encarta 2001</w:t>
      </w:r>
    </w:p>
    <w:p>
      <w:pPr>
        <w:pStyle w:val="TextBody"/>
        <w:rPr>
          <w:rFonts w:ascii="Arial" w:hAnsi="Arial" w:cs="Arial"/>
          <w:sz w:val="24"/>
        </w:rPr>
      </w:pPr>
      <w:r>
        <w:rPr>
          <w:rFonts w:cs="Arial" w:ascii="Arial" w:hAnsi="Arial"/>
          <w:sz w:val="24"/>
        </w:rPr>
        <w:t>Webster world Encyclopedia</w:t>
      </w:r>
    </w:p>
    <w:p>
      <w:pPr>
        <w:pStyle w:val="TextBody"/>
        <w:rPr>
          <w:rFonts w:ascii="Arial" w:hAnsi="Arial" w:cs="Arial"/>
          <w:sz w:val="24"/>
        </w:rPr>
      </w:pPr>
      <w:r>
        <w:rPr>
          <w:rFonts w:cs="Arial" w:ascii="Arial" w:hAnsi="Arial"/>
          <w:sz w:val="24"/>
        </w:rPr>
        <w:t>Oxfords Encyclopedia</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sectPr>
      <w:headerReference w:type="default" r:id="rId3"/>
      <w:type w:val="nextPage"/>
      <w:pgSz w:w="11906" w:h="16838"/>
      <w:pgMar w:left="1417" w:right="1417" w:gutter="0" w:header="708" w:top="141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Ämne: Samhällskunskap A</w:t>
    </w:r>
  </w:p>
  <w:p>
    <w:pPr>
      <w:pStyle w:val="Normal"/>
      <w:rPr>
        <w:rFonts w:ascii="Arial" w:hAnsi="Arial" w:cs="Arial"/>
      </w:rPr>
    </w:pPr>
    <w:r>
      <w:rPr>
        <w:rFonts w:cs="Arial" w:ascii="Arial" w:hAnsi="Arial"/>
      </w:rPr>
      <w:t>Lärarinna: Alexandra Campos</w:t>
    </w:r>
  </w:p>
  <w:p>
    <w:pPr>
      <w:pStyle w:val="Normal"/>
      <w:rPr>
        <w:rFonts w:ascii="Arial" w:hAnsi="Arial" w:cs="Arial"/>
      </w:rPr>
    </w:pPr>
    <w:r>
      <w:rPr>
        <w:rFonts w:cs="Arial" w:ascii="Arial" w:hAnsi="Arial"/>
      </w:rPr>
      <w:t>Gjort av: Daniel Johansson, Nenad Nikolic och Sam Wallentin</w:t>
    </w:r>
  </w:p>
  <w:p>
    <w:pPr>
      <w:pStyle w:val="Normal"/>
      <w:rPr>
        <w:rFonts w:ascii="Arial" w:hAnsi="Arial" w:cs="Arial"/>
      </w:rPr>
    </w:pPr>
    <w:r>
      <w:rPr>
        <w:rFonts w:cs="Arial" w:ascii="Arial" w:hAnsi="Arial"/>
      </w:rPr>
      <w:t>Klass: Nv1b</w:t>
    </w:r>
  </w:p>
  <w:p>
    <w:pPr>
      <w:pStyle w:val="Normal"/>
      <w:rPr>
        <w:rFonts w:ascii="Arial" w:hAnsi="Arial" w:cs="Arial"/>
      </w:rPr>
    </w:pPr>
    <w:r>
      <w:rPr>
        <w:rFonts w:cs="Arial" w:ascii="Arial" w:hAnsi="Arial"/>
      </w:rPr>
      <w:t>Skola: Kattegattgymnasiet-Halmstad</w:t>
    </w:r>
  </w:p>
  <w:p>
    <w:pPr>
      <w:pStyle w:val="Normal"/>
      <w:rPr>
        <w:rFonts w:ascii="Arial" w:hAnsi="Arial" w:cs="Arial"/>
      </w:rPr>
    </w:pPr>
    <w:r>
      <w:rPr>
        <w:rFonts w:cs="Arial" w:ascii="Arial" w:hAnsi="Arial"/>
      </w:rPr>
      <w:t xml:space="preserve">Datum: 14 februari, 2002 </w:t>
    </w:r>
  </w:p>
  <w:p>
    <w:pPr>
      <w:pStyle w:val="Normal"/>
      <w:jc w:val="both"/>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o.gov.i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23:40:00Z</dcterms:created>
  <dc:creator>Lakroy V</dc:creator>
  <dc:description/>
  <dc:language>en-US</dc:language>
  <cp:lastModifiedBy>Lakroy</cp:lastModifiedBy>
  <dcterms:modified xsi:type="dcterms:W3CDTF">2002-06-17T16:59:00Z</dcterms:modified>
  <cp:revision>4</cp:revision>
  <dc:subject/>
  <dc:title>Inledning</dc:title>
</cp:coreProperties>
</file>